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КАБІНЕТ МІНІСТРІВ УКРАЇНИ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ПОСТАНОВА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 xml:space="preserve">від 10 квітня 2013 р. N 403 </w:t>
      </w:r>
    </w:p>
    <w:p>
      <w:pPr>
        <w:pStyle w:val="Style14"/>
        <w:jc w:val="center"/>
        <w:rPr/>
      </w:pPr>
      <w:r>
        <w:rPr>
          <w:b/>
          <w:bCs/>
          <w:lang w:val="uk-UA"/>
        </w:rPr>
        <w:t>Київ</w:t>
      </w:r>
      <w:r>
        <w:rPr>
          <w:lang w:val="uk-UA"/>
        </w:rPr>
        <w:t xml:space="preserve"> 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Про затвердження Порядку визначення середньоринкової вартості легкових автомобілів, мотоциклів, мопедів</w:t>
      </w:r>
    </w:p>
    <w:p>
      <w:pPr>
        <w:pStyle w:val="Style14"/>
        <w:jc w:val="both"/>
        <w:rPr/>
      </w:pPr>
      <w:r>
        <w:rPr>
          <w:lang w:val="uk-UA"/>
        </w:rPr>
        <w:t xml:space="preserve">Відповідно до пункту 173.1 статті 173 Податкового кодексу України Кабінет Міністрів України </w:t>
      </w:r>
      <w:r>
        <w:rPr>
          <w:b/>
          <w:bCs/>
          <w:lang w:val="uk-UA"/>
        </w:rPr>
        <w:t>постановляє</w:t>
      </w:r>
      <w:r>
        <w:rPr>
          <w:lang w:val="uk-UA"/>
        </w:rPr>
        <w:t xml:space="preserve">: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1. Затвердити Порядок визначення середньоринкової вартості легкових автомобілів, мотоциклів, мопедів, що додається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2. Міністерству економічного розвитку і торгівлі провести аналіз ефективності застосування середньоринкової вартості легкових автомобілів, мотоциклів, мопедів платниками податку на доходи фізичних осіб та внести до кінця 2013 року в разі потреби Кабінетові Міністрів України відповідні пропозиції. </w:t>
      </w:r>
    </w:p>
    <w:p>
      <w:pPr>
        <w:pStyle w:val="Style14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ем'єр-міністр України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. АЗАРОВ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Інд. 70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07640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64"/>
                            </w:tblGrid>
                            <w:tr>
                              <w:trPr/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ТВЕРДЖЕНО </w:t>
                                    <w:br/>
                                    <w:t>постановою Кабінету Міністрів України</w:t>
                                    <w:br/>
                                    <w:t>від 10 квітня 2013 р. N 4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57.8pt;mso-wrap-distance-left:1.8pt;mso-wrap-distance-right:0pt;mso-wrap-distance-top:0pt;mso-wrap-distance-bottom:0pt;margin-top:-15.1pt;mso-position-vertical:center;mso-position-vertical-relative:text;margin-left:25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64"/>
                      </w:tblGrid>
                      <w:tr>
                        <w:trPr/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ТВЕРДЖЕНО </w:t>
                              <w:br/>
                              <w:t>постановою Кабінету Міністрів України</w:t>
                              <w:br/>
                              <w:t>від 10 квітня 2013 р. N 4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РЯДОК</w:t>
        <w:br/>
        <w:t>визначення середньоринкової вартості легкових автомобілів, мотоциклів, мопедів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1. Цей Порядок встановлює механізм визначення середньоринкової вартості легкових автомобілів, мотоциклів, мопедів (далі - транспортні засоби) з метою визначення доходу від їх продажу (обміну) для цілей обкладення податком на доходи фізичних осіб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2. Середньоринковою вартістю транспортних засобів є величина, яка визначається статистичними методами і еквівалентна імовірній ціні, за яку може здійснюватися купівля-продаж транспортних засобів певної марки та моделі з відповідним строком експлуатації та пробігом на встановлену дату проведення оцінки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3. Середньоринкова вартість транспортного засобу розраховується за методом аналогії цін ідентичних транспортних засобів за такою формулою: </w:t>
      </w:r>
    </w:p>
    <w:p>
      <w:pPr>
        <w:pStyle w:val="Style14"/>
        <w:jc w:val="center"/>
        <w:rPr/>
      </w:pPr>
      <w:r>
        <w:rPr>
          <w:lang w:val="uk-UA"/>
        </w:rPr>
        <w:t>С</w:t>
      </w:r>
      <w:r>
        <w:rPr>
          <w:vertAlign w:val="subscript"/>
          <w:lang w:val="uk-UA"/>
        </w:rPr>
        <w:t>ср</w:t>
      </w:r>
      <w:r>
        <w:rPr>
          <w:lang w:val="uk-UA"/>
        </w:rPr>
        <w:t>= Ц</w:t>
      </w:r>
      <w:r>
        <w:rPr>
          <w:vertAlign w:val="subscript"/>
          <w:lang w:val="uk-UA"/>
        </w:rPr>
        <w:t xml:space="preserve">н </w:t>
      </w:r>
      <w:r>
        <w:rPr>
          <w:lang w:val="uk-UA"/>
        </w:rPr>
        <w:t>х (Г / 100) х (1 ± (Г</w:t>
      </w:r>
      <w:r>
        <w:rPr>
          <w:vertAlign w:val="subscript"/>
          <w:lang w:val="uk-UA"/>
        </w:rPr>
        <w:t>к</w:t>
      </w:r>
      <w:r>
        <w:rPr>
          <w:lang w:val="uk-UA"/>
        </w:rPr>
        <w:t xml:space="preserve"> / 100), </w:t>
      </w:r>
    </w:p>
    <w:p>
      <w:pPr>
        <w:pStyle w:val="Style14"/>
        <w:jc w:val="both"/>
        <w:rPr/>
      </w:pPr>
      <w:r>
        <w:rPr>
          <w:lang w:val="uk-UA"/>
        </w:rPr>
        <w:t>де Ц</w:t>
      </w:r>
      <w:r>
        <w:rPr>
          <w:vertAlign w:val="subscript"/>
          <w:lang w:val="uk-UA"/>
        </w:rPr>
        <w:t>н</w:t>
      </w:r>
      <w:r>
        <w:rPr>
          <w:lang w:val="uk-UA"/>
        </w:rPr>
        <w:t xml:space="preserve"> - ціна нового транспортного засобу в Україні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Г - коефіцієнт коригування ринкової ціни транспортних засобів залежно від строку експлуатації згідно з додатком 1; </w:t>
      </w:r>
    </w:p>
    <w:p>
      <w:pPr>
        <w:pStyle w:val="Style14"/>
        <w:jc w:val="both"/>
        <w:rPr/>
      </w:pPr>
      <w:r>
        <w:rPr>
          <w:lang w:val="uk-UA"/>
        </w:rPr>
        <w:t>Г</w:t>
      </w:r>
      <w:r>
        <w:rPr>
          <w:vertAlign w:val="subscript"/>
          <w:lang w:val="uk-UA"/>
        </w:rPr>
        <w:t>к</w:t>
      </w:r>
      <w:r>
        <w:rPr>
          <w:lang w:val="uk-UA"/>
        </w:rPr>
        <w:t xml:space="preserve"> - коефіцієнт коригування ринкової ціни транспортних засобів залежно від пробігу згідно з додатком 2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4. Джерелом інформації про ціни нових транспортних засобів в Україні є офіційні прайс-листи виробників (дилерів) або довідкові дані про ціни щодо ідентичних або аналогічних нових транспортних засобів в Україні чи країнах-виробниках (експортерах) з урахуванням податків та зборів, що визначаються відповідно до законодавства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5. Ідентичними є транспортні засоби, в яких збігаються такі ознаки і параметри: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марка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країна-виробник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тип кузова (седан, універсал тощо)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модель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конструкція привода тягових коліс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тип та робочий об'єм двигуна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тип коробки передач та інших складників силової передачі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габаритні розміри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рік випуску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технічні характеристики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Розбіжності можуть стосуватися комплектності та укомплектованості, пробігу та технічного стану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6. Аналогічними є транспортні засоби, в яких збігаються такі ознаки і параметри: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1) для легкових автомобілів: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тип кузова (седан, універсал тощо)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призначення (дорожні, позадорожні)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тип двигуна (бензиновий, дизельний тощо)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робочий об'єм двигуна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привод тягових коліс (передньоприводні, задньоприводні, повноприводні)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тип коробки передач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габаритні розміри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комплектність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кількість дверей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2) для мотоциклів та мопедів: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 xml:space="preserve">призначення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тип рами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робочий об'єм двигуна, кількість циліндрів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кількість тактів двигуна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габаритні розміри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7. За наявності кількох аналогів аналогічним транспортним засобом є транспортний засіб одного виробника (країни-виробника)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8. У разі коли неможливо визначити ціну ідентичного нового транспортного засобу в Україні (відсутні необхідні довідкові дані), допускається використання даних щодо аналогічних транспортних засобів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9. У разі коли неможливо визначити ціну нового транспортного засобу в Україні, використовується інформація про його ціну в країнах-виробниках (експортерах). </w:t>
      </w:r>
    </w:p>
    <w:p>
      <w:pPr>
        <w:pStyle w:val="Style14"/>
        <w:jc w:val="both"/>
        <w:rPr/>
      </w:pPr>
      <w:r>
        <w:rPr>
          <w:lang w:val="uk-UA"/>
        </w:rPr>
        <w:t xml:space="preserve">У такому випадку ціна нового транспортного засобу в Україні визначається на рівні ціни в країнах-виробниках (експортерах) без урахування податку на додану вартість таких країн, збільшеної на суми податків, зборів та інших обов'язкових платежів, що відповідно до законодавства сплачуються під час митного оформлення транспортного засобу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10. У разі коли неможливо визначити ціну нового транспортного засобу в Україні згідно з пунктами 4 - 9 цього Порядку, допускається використання інформації про ціни нових транспортних засобів, зазначеної у спеціалізованих періодичних виданнях для продажу транспортних засобів, комп'ютерних програмах та Інтернеті тощо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11. Коефіцієнт коригування ринкової ціни транспортних засобів залежно від строку експлуатації визначається як середнє значення співвідношення ціни транспортних засобів, що були у використанні, до ціни аналогічних нових транспортних засобів та не може бути меншим ніж 4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12. Коефіцієнт коригування ринкової ціни транспортних засобів залежно від пробігу визначається з урахуванням фактичного та нормативного середньорічного пробігу транспортних засобів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У разі коли фактичний середньорічний пробіг транспортних засобів є вищим, ніж їх нормативний середньорічний пробіг, середньоринкова вартість зменшується, а у разі, коли фактичний середньорічний пробіг є нижчим, ніж нормативний середньорічний пробіг, середньоринкова вартість збільшується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13. Середньоринкова вартість транспортних засобів розраховується щокварталу Мінекономрозвитку для кожної марки та моделі транспортних засобів з урахуванням року випуску та пробігу, оприлюднюється до 10 числа наступного місяця в установленому Мінекономрозвитку порядку на офіційному веб-сайті Міністерства для вільного доступу та зберігається протягом 1095 днів з дня її оприлюднення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14. Мінекономрозвитку забезпечує режим роботи офіційного веб-сайту, який дає змогу отримати інформацію про середньоринкову вартість транспортних засобів шляхом введення даних про їх марку, модель, рік випуску та пробіг, а також роздрукувати зазначену інформацію з реквізитами Міністерства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07640" cy="55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64"/>
                            </w:tblGrid>
                            <w:tr>
                              <w:trPr/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даток 1 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44pt;mso-wrap-distance-left:1.8pt;mso-wrap-distance-right:0pt;mso-wrap-distance-top:0pt;mso-wrap-distance-bottom:0pt;margin-top:-8.2pt;mso-position-vertical:center;mso-position-vertical-relative:text;margin-left:25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64"/>
                      </w:tblGrid>
                      <w:tr>
                        <w:trPr/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даток 1 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КОЕФІЦІЄНТ </w:t>
        <w:br/>
        <w:t>коригування ринкової ціни транспортних засобів</w:t>
      </w:r>
    </w:p>
    <w:tbl>
      <w:tblPr>
        <w:tblW w:w="5000" w:type="pct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35"/>
        <w:gridCol w:w="340"/>
        <w:gridCol w:w="680"/>
        <w:gridCol w:w="679"/>
        <w:gridCol w:w="678"/>
        <w:gridCol w:w="678"/>
        <w:gridCol w:w="678"/>
        <w:gridCol w:w="678"/>
        <w:gridCol w:w="678"/>
        <w:gridCol w:w="678"/>
        <w:gridCol w:w="679"/>
        <w:gridCol w:w="678"/>
        <w:gridCol w:w="696"/>
      </w:tblGrid>
      <w:tr>
        <w:trPr/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ранспортних засобів</w:t>
            </w:r>
          </w:p>
        </w:tc>
        <w:tc>
          <w:tcPr>
            <w:tcW w:w="782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ефіцієнт з урахуванням строку експлуатації транспортних засобів у роках</w:t>
            </w:r>
          </w:p>
        </w:tc>
      </w:tr>
      <w:tr>
        <w:trPr/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1 до 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2 до 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3 до 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4 до 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5 до 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6 до 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7 до 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8 до 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9 до 1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10 до 1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11 до 12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егкові автомобілі виробництва: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аїн - учасниць СНД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их країн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педи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тоцикли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/>
      </w:pPr>
      <w:r>
        <w:rPr>
          <w:b/>
          <w:bCs/>
          <w:lang w:val="uk-UA"/>
        </w:rPr>
        <w:t>Примітка.</w:t>
      </w:r>
      <w:r>
        <w:rPr>
          <w:lang w:val="uk-UA"/>
        </w:rPr>
        <w:t xml:space="preserve"> У разі експлуатації транспортних засобів понад 12 років коефіцієнт знижується на 1 для легкових автомобілів і на 2 для мопедів та мотоциклів за кожний рік, але не може бути меншим ніж 4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07640" cy="558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64"/>
                            </w:tblGrid>
                            <w:tr>
                              <w:trPr/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44pt;mso-wrap-distance-left:1.8pt;mso-wrap-distance-right:0pt;mso-wrap-distance-top:0pt;mso-wrap-distance-bottom:0pt;margin-top:-8.2pt;mso-position-vertical:center;mso-position-vertical-relative:text;margin-left:25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64"/>
                      </w:tblGrid>
                      <w:tr>
                        <w:trPr/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КОЕФІЦІЄНТ </w:t>
        <w:br/>
        <w:t>коригування ринкової ціни транспортних засобів</w:t>
      </w:r>
    </w:p>
    <w:tbl>
      <w:tblPr>
        <w:tblW w:w="5000" w:type="pct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64"/>
        <w:gridCol w:w="1332"/>
        <w:gridCol w:w="1290"/>
        <w:gridCol w:w="555"/>
        <w:gridCol w:w="555"/>
        <w:gridCol w:w="555"/>
        <w:gridCol w:w="555"/>
        <w:gridCol w:w="555"/>
        <w:gridCol w:w="555"/>
        <w:gridCol w:w="555"/>
        <w:gridCol w:w="556"/>
        <w:gridCol w:w="555"/>
        <w:gridCol w:w="573"/>
      </w:tblGrid>
      <w:tr>
        <w:trPr/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аїни - виробники транспортних засобів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ий середньорічний, пробіг транспортних засобів, тис. кілометрів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ий середньорічний пробіг транспортних засобів, тис. кілометрів</w:t>
            </w:r>
          </w:p>
        </w:tc>
        <w:tc>
          <w:tcPr>
            <w:tcW w:w="55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ефіцієнт з урахуванням різниці між фактичним та нормативним середньорічним пробігом транспортних засобів у тис. кілометрів</w:t>
            </w:r>
          </w:p>
        </w:tc>
      </w:tr>
      <w:tr>
        <w:trPr/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2 до 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5 до 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8 до 1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10 до 1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12 до 1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14 до 1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16 до 1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18 до 2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20 до 2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22</w:t>
            </w:r>
          </w:p>
        </w:tc>
      </w:tr>
      <w:tr>
        <w:trPr/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аїни - учасниці СНД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</w:tr>
      <w:tr>
        <w:trPr/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2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2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2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/>
      </w:pPr>
      <w:r>
        <w:rPr>
          <w:b/>
          <w:bCs/>
          <w:lang w:val="uk-UA"/>
        </w:rPr>
        <w:t>Примітка.</w:t>
      </w:r>
      <w:r>
        <w:rPr>
          <w:lang w:val="uk-UA"/>
        </w:rPr>
        <w:t xml:space="preserve"> Для транспортних засобів із строком експлуатації до 1 року, а також транспортних засобів, різниця між фактичним та нормативним середньорічним пробігом яких становить до 2 тис. кілометрів, коефіцієнт не визначається. 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 xml:space="preserve">____________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7:00Z</dcterms:created>
  <dc:creator>d23-5003sokolukri</dc:creator>
  <dc:description/>
  <dc:language>en-US</dc:language>
  <cp:lastModifiedBy>d32-palko</cp:lastModifiedBy>
  <dcterms:modified xsi:type="dcterms:W3CDTF">2013-06-18T07:27:00Z</dcterms:modified>
  <cp:revision>2</cp:revision>
  <dc:subject/>
  <dc:title/>
</cp:coreProperties>
</file>